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 РФ</w:t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осковский государственный технический университет имени Н.Э.Баумана</w:t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МГТУ им. Н.Э.Баумана)</w:t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Научно-учебный комплекс радиоэлектронной, лазерной и медицинской техники</w:t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«Биомедицинская техника»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медицинские технические системы» (БМТ1)</w:t>
      </w:r>
    </w:p>
    <w:p>
      <w:pPr>
        <w:pStyle w:val="Normal"/>
        <w:widowControl w:val="fals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на эксплуатационную практ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ПО для рефлексодиагностической сис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методов постановки рефлексодиагностик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работка даталогической и инфологической схемы работы Б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рукции по эксплуатации для ПО RD-projec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ического задания на ПО RD-projec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сплуатационных характеристик ПО RD-projec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:                                               _______________/ Карпухин В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удент:                                                       ________________/ Архипов И.С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ультант:                                                ______________/ Косоруков А.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Дата выдачи: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густа  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03:00Z</dcterms:created>
  <dc:creator>vadim</dc:creator>
  <dc:description/>
  <cp:keywords/>
  <dc:language>en-US</dc:language>
  <cp:lastModifiedBy>Архипов</cp:lastModifiedBy>
  <cp:lastPrinted>2008-09-28T21:27:00Z</cp:lastPrinted>
  <dcterms:modified xsi:type="dcterms:W3CDTF">2008-09-28T17:28:00Z</dcterms:modified>
  <cp:revision>4</cp:revision>
  <dc:subject/>
  <dc:title>Федеральное агентство по образованию РФ</dc:title>
</cp:coreProperties>
</file>